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3.11.2021 № СЗ-9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трансформатор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трансформаторы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0 ноября 2021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11.2021 № СЗ-90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Трансформа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Поставить на условиях DDP, согласно ИНКОТЕРМС-2000, по адресу: 152920, Ярославская область, город Рыбинск, бульвар Победы, дом 2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29.04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Ю0.471.028 ТУ,  Категория качества «ВП» по ГОСТ 20.39.411-97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 xml:space="preserve">Количество: 1 комплект в сост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рансформато</w:t>
      </w:r>
      <w:r>
        <w:rPr/>
        <w:t>ры:</w:t>
      </w:r>
    </w:p>
    <w:tbl>
      <w:tblPr>
        <w:tblW w:w="5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52"/>
        <w:gridCol w:w="992"/>
      </w:tblGrid>
      <w:tr>
        <w:trPr>
          <w:trHeight w:val="3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191-115-400 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207-115-400 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согласно ОЮ0.471.028 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11.2021 № СЗ-9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3.11.2021 № СЗ-90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sz w:val="40"/>
      <w:szCs w:val="4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1-11-23T05:16:00Z</dcterms:modified>
  <cp:revision>324</cp:revision>
  <dc:subject/>
  <dc:title>Приложение №2</dc:title>
</cp:coreProperties>
</file>